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SPETT. COMUNE DI LONATO d/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Piazza Martiri della Libert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LONATO DEL GARDA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sz w:val="24"/>
          <w:szCs w:val="24"/>
        </w:rPr>
        <w:t>CONCESSIONE DI UN  CHIOSCO PER LA SOMMINISTRAZIONE DI ALIMENTI E BEVANDE IN LONATO – VIA CATULLO (LIDO DI LONATO) A SERVIZIO DELLA SPIAGG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1134" w:hanging="1134"/>
        <w:rPr/>
      </w:pPr>
      <w:r>
        <w:rPr>
          <w:rFonts w:cs="Bookman Old Style" w:ascii="Bookman Old Style" w:hAnsi="Bookman Old Style"/>
        </w:rPr>
        <w:t>DICHIARAZIO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La sottoscritto/a _____________________________ nato/a a _____________________ il ______________________ e residente a  _____________________, in via ___________________ tel. ____/___________, codice fiscale ________________________, </w:t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bCs/>
        </w:rPr>
        <w:t xml:space="preserve">in qualità di TITOLARE / LEGALE RAPPRESENTANTE della ditta/società </w:t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 con sede in ____________________________________________________, codice fiscale  / partita IVA ____________________________;</w:t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</w:t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alità di rappresentante di società da costituire con i signori _______________________________________________________________________________, </w:t>
      </w:r>
    </w:p>
    <w:p>
      <w:pPr>
        <w:pStyle w:val="P3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on riferimento all’asta pubblica per la concessione in oggetto.</w:t>
      </w:r>
    </w:p>
    <w:p>
      <w:pPr>
        <w:pStyle w:val="P3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i accettare integralmente le norme contenute nel  bando di gara;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i aver preso visione dello schema di contratto allegato al bando di gara che si allega sottoscritto su ciascuna pagina per accettazione integrale delle clausole;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i essere consapevole che la presente offerta è vincolante per 60 giorni dalla data di aggiudicazione, anche per i concorrenti non aggiudicatari, o comunque fino alla stipulazione del contratto qualora questo avvenisse precedentemente,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i essere iscritto nel Registro delle Imprese della Camera di Commercio di ____________ al numero ______________ a partire da ___________, ovvero di impegnarsi ad iscriversi al suddetto registro;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he la ditta rappresentata non è in stato di liquidazione, concordato preventivo, fallimento o amministrazione controllata o in qualsiasi altra situazione equivalente secondo la legislazione vigente e non lo è stata negli ultimi cinque anni;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i essere in regola con gli obblighi relativi al pagamento dei contributi previdenziali ed assistenziali a favore dei lavoratori e con gli obblighi relativi al pagamento delle imposte e tasse, il tutto secondo la legislazione italiana o quella del Paese di provenienza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i essere in possesso dei requisiti morali e professionali richiesti dagli art. 65 e 66 della L.R. Lombardia n. 6 del 2 febbraio 2010;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i impegnarsi alla stipulazione del contratto entro 10 giorni dall’aggiudicazione; </w:t>
      </w:r>
    </w:p>
    <w:p>
      <w:pPr>
        <w:pStyle w:val="Paragrafoelenc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essere in nessuna delle situazioni di cui all’art. 80 del D. Lgs 50/2016 (Codice dei Contratti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essere consapevole che le false dichiarazioni sono punite ai sensi dell’art. 76 del D. P. R. 28 dicembre 2000, n. 445.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ì __________________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Il sig. ______________________________si firma: ____________________________</w:t>
      </w:r>
    </w:p>
    <w:p>
      <w:pPr>
        <w:pStyle w:val="Normal"/>
        <w:tabs>
          <w:tab w:val="clear" w:pos="708"/>
          <w:tab w:val="left" w:pos="283" w:leader="none"/>
          <w:tab w:val="left" w:pos="850" w:leader="none"/>
          <w:tab w:val="left" w:pos="538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P3"/>
        <w:widowControl/>
        <w:tabs>
          <w:tab w:val="clear" w:pos="720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N.B:  a questo documento deve essere allegata la copia di un documento personale dei soggetti che sottoscrivono la dichiarazione .  ( art. 38 del D.P.R. 28 dicembre 2000, n. 445). La presente dichiarazione, unitamente allo schema di contratto sottoscritto su ogni foglio e alle copie dei documenti di identità dei sottoscrittori, va inserita nella busta generale.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850" w:leader="none"/>
        <w:tab w:val="left" w:pos="5386" w:leader="none"/>
      </w:tabs>
      <w:jc w:val="both"/>
    </w:pPr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  <w:tab w:val="left" w:pos="850" w:leader="none"/>
        <w:tab w:val="left" w:pos="5386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5:00Z</dcterms:created>
  <dc:creator>Comune di Lonato</dc:creator>
  <dc:description/>
  <cp:keywords/>
  <dc:language>en-US</dc:language>
  <cp:lastModifiedBy>Davide Boglioni</cp:lastModifiedBy>
  <cp:lastPrinted>2006-06-05T10:35:00Z</cp:lastPrinted>
  <dcterms:modified xsi:type="dcterms:W3CDTF">2019-03-04T12:14:00Z</dcterms:modified>
  <cp:revision>8</cp:revision>
  <dc:subject/>
  <dc:title/>
</cp:coreProperties>
</file>